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聖公会京都教区審判廷２００８年第２号　審判に対する不服申立事件</w:t>
      </w:r>
    </w:p>
    <w:p>
      <w:pPr>
        <w:pStyle w:val="Normal"/>
        <w:rPr/>
      </w:pPr>
      <w:r>
        <w:rPr/>
      </w:r>
    </w:p>
    <w:p>
      <w:pPr>
        <w:pStyle w:val="Normal"/>
        <w:ind w:firstLine="2730"/>
        <w:rPr/>
      </w:pPr>
      <w:r>
        <w:rPr/>
        <w:t>審　判　書</w:t>
      </w:r>
    </w:p>
    <w:p>
      <w:pPr>
        <w:pStyle w:val="Normal"/>
        <w:ind w:firstLine="4200"/>
        <w:rPr/>
      </w:pPr>
      <w:r>
        <w:rPr/>
        <w:t>２０１０年１１月８日</w:t>
      </w:r>
    </w:p>
    <w:p>
      <w:pPr>
        <w:pStyle w:val="Normal"/>
        <w:ind w:firstLine="4200"/>
        <w:rPr/>
      </w:pPr>
      <w:r>
        <w:rPr/>
        <w:t>日本聖公会京都教区主教座聖堂</w:t>
      </w:r>
    </w:p>
    <w:p>
      <w:pPr>
        <w:pStyle w:val="Normal"/>
        <w:rPr/>
      </w:pPr>
      <w:r>
        <w:rPr/>
        <w:t>日本聖公会管区第２小審判廷２００８年第２号申立</w:t>
      </w:r>
    </w:p>
    <w:p>
      <w:pPr>
        <w:pStyle w:val="Normal"/>
        <w:rPr/>
      </w:pPr>
      <w:r>
        <w:rPr/>
        <w:t>申立人　　横浜教区　　　　　　　　　　　　　　　　司祭　　ヨハネ　鎌田雄輝</w:t>
      </w:r>
    </w:p>
    <w:p>
      <w:pPr>
        <w:pStyle w:val="Normal"/>
        <w:rPr/>
      </w:pPr>
      <w:r>
        <w:rPr/>
        <w:t>　　　　　東京教区　　　清瀬聖母教会　　　　　　　　　　　　ルツ　大谷英子</w:t>
      </w:r>
    </w:p>
    <w:p>
      <w:pPr>
        <w:pStyle w:val="Normal"/>
        <w:rPr/>
      </w:pPr>
      <w:r>
        <w:rPr/>
        <w:t>　　　　　北海道教区　　小樽聖公会　　　　　　　　　　オーガスチン牧野時夫</w:t>
      </w:r>
    </w:p>
    <w:p>
      <w:pPr>
        <w:pStyle w:val="Normal"/>
        <w:rPr/>
      </w:pPr>
      <w:r>
        <w:rPr/>
        <w:t>代理人　　横浜教区　　　　　　　　　　　　　　　　司祭　　ヨハネ　鎌田雄輝</w:t>
      </w:r>
    </w:p>
    <w:p>
      <w:pPr>
        <w:pStyle w:val="Normal"/>
        <w:rPr/>
      </w:pPr>
      <w:r>
        <w:rPr/>
      </w:r>
    </w:p>
    <w:p>
      <w:pPr>
        <w:pStyle w:val="Normal"/>
        <w:rPr/>
      </w:pPr>
      <w:r>
        <w:rPr/>
        <w:t>被申立人　京都教区　　　　　　　　　　　　　　　　司祭　　モーセ原田文雄</w:t>
      </w:r>
    </w:p>
    <w:p>
      <w:pPr>
        <w:pStyle w:val="Normal"/>
        <w:rPr/>
      </w:pPr>
      <w:r>
        <w:rPr/>
        <w:t>本件申立につき、以下の通り審判します。</w:t>
      </w:r>
    </w:p>
    <w:p>
      <w:pPr>
        <w:pStyle w:val="Normal"/>
        <w:rPr/>
      </w:pPr>
      <w:r>
        <w:rPr/>
        <w:t>主　文</w:t>
      </w:r>
    </w:p>
    <w:p>
      <w:pPr>
        <w:pStyle w:val="Normal"/>
        <w:rPr/>
      </w:pPr>
      <w:r>
        <w:rPr/>
        <w:t>１　京都教区審判廷が２００９年１１月１６日になした審判に対しての不服申立を棄却する。</w:t>
      </w:r>
    </w:p>
    <w:p>
      <w:pPr>
        <w:pStyle w:val="Normal"/>
        <w:rPr/>
      </w:pPr>
      <w:r>
        <w:rPr/>
        <w:t>２　本件申立に要した費用は、申立人及び被申立人が既に各自支出したものについては、それぞれの負担とします。本審判廷の事務諸経費１３，８４９円については、申立人の負担とします。</w:t>
      </w:r>
    </w:p>
    <w:p>
      <w:pPr>
        <w:pStyle w:val="Normal"/>
        <w:rPr/>
      </w:pPr>
      <w:r>
        <w:rPr/>
        <w:t>事実および理由</w:t>
      </w:r>
    </w:p>
    <w:p>
      <w:pPr>
        <w:pStyle w:val="Normal"/>
        <w:rPr/>
      </w:pPr>
      <w:r>
        <w:rPr/>
        <w:t>１　経緯</w:t>
      </w:r>
    </w:p>
    <w:p>
      <w:pPr>
        <w:pStyle w:val="Normal"/>
        <w:rPr/>
      </w:pPr>
      <w:r>
        <w:rPr/>
        <w:t>　申立人等は２００８年７月１１日付で日本聖公会京都教区審判廷にたいし、審判申立書を提出し以下の主張をしています。</w:t>
      </w:r>
    </w:p>
    <w:p>
      <w:pPr>
        <w:pStyle w:val="Normal"/>
        <w:rPr/>
      </w:pPr>
      <w:r>
        <w:rPr/>
        <w:t>　被申立人司祭モーセ原田文雄に対して下記４点の懲戒事由をあげて終身停職の懲戒を申立る。</w:t>
      </w:r>
    </w:p>
    <w:p>
      <w:pPr>
        <w:pStyle w:val="Normal"/>
        <w:rPr/>
      </w:pPr>
      <w:r>
        <w:rPr/>
        <w:t>１．児童への性的虐待を犯してＰＴＳＤ（心的外傷後ストレス傷害）を罹患させ、成人後にも苦しみを与えている事実</w:t>
      </w:r>
    </w:p>
    <w:p>
      <w:pPr>
        <w:pStyle w:val="Normal"/>
        <w:rPr/>
      </w:pPr>
      <w:r>
        <w:rPr/>
        <w:t>２．児童虐待の結果としてＰＴＳＤに罹患させたことの償いを拒み被害者を攻撃した事実</w:t>
      </w:r>
    </w:p>
    <w:p>
      <w:pPr>
        <w:pStyle w:val="Normal"/>
        <w:rPr/>
      </w:pPr>
      <w:r>
        <w:rPr/>
        <w:t>３．聖職に対する深刻な不信感を与え信仰を躓かせた事実</w:t>
      </w:r>
    </w:p>
    <w:p>
      <w:pPr>
        <w:pStyle w:val="Normal"/>
        <w:rPr/>
      </w:pPr>
      <w:r>
        <w:rPr/>
        <w:t>４．キリスト教会と聖職の権威を用いて、悪事の隠蔽を行った事実</w:t>
      </w:r>
    </w:p>
    <w:p>
      <w:pPr>
        <w:pStyle w:val="Normal"/>
        <w:rPr/>
      </w:pPr>
      <w:r>
        <w:rPr/>
        <w:t>　京都教区審判廷には２００８年９月２日付けで補正された申立が提出され、申立書の記載事項に不備があるとして申立却下の決定が同年９月２４日付で行われました。申立人らはこれに対して不服申立を同年１０月６日付で管区小審判廷に行い、管区第１小審判廷では２００９年３月３日付、京都教区審判廷の行った申立却下の決定を取消し、京都教区審判廷に差し戻すと審判した。これに従い京都教区審判廷は同年１１月１６日付、被申立人を終身停職とする審判をしました。しかし、４点の懲戒事由の判断がされていない、事実認定が欠落しているとの理由によって、原審判の判断取り消しを求める不服申立が同年１１月２８日付提出されました。</w:t>
      </w:r>
    </w:p>
    <w:p>
      <w:pPr>
        <w:pStyle w:val="Normal"/>
        <w:rPr/>
      </w:pPr>
      <w:r>
        <w:rPr/>
        <w:t>　管区第２小審判廷は２０１０年７月５日（月）午後２時より京都聖ヨハネ教会において申立人代理人が出席し開廷しました。（被申立人は欠席）。</w:t>
      </w:r>
    </w:p>
    <w:p>
      <w:pPr>
        <w:pStyle w:val="Normal"/>
        <w:ind w:firstLine="210"/>
        <w:rPr/>
      </w:pPr>
      <w:r>
        <w:rPr/>
        <w:t>京都教区審判廷２００８年第１号申立に対して管区第２小審判廷は「事実および判断」を記しました。そこにおいて原田文雄司祭の性的虐待行為がＡさんのＰＴＳＤ発症の原因となったことを大阪高等裁判所の判決によって認定できると記しました。またＡさんのＰＴＳＤは大量服薬して入院する程までに重い症状であることも認めることが出来ます。裁判係争中の記録には、攻撃防御のやりとりのなかで、原田司祭はＡさんを「精神的な疾患を持っているのではないかと思いました」等と述べており、原田司祭は自分の犯した罪を認めず、Ａさんに更なる苦しみをあたえたことを記録から認めることが出来ます。</w:t>
      </w:r>
    </w:p>
    <w:p>
      <w:pPr>
        <w:pStyle w:val="Normal"/>
        <w:rPr/>
      </w:pPr>
      <w:r>
        <w:rPr/>
        <w:t>　原田司祭の性的虐待行為によって被害者Ａさんの父親が教会生活から離れた事実は、「教会の聖職に対する深刻な不信感を与え信仰を躓かせた事実」として認めることが出来ます。またＡさんから牧師として信頼され、尊敬されていた被申立人は、「大人の女性になるために必要なことだから我慢するように」と教育的配慮であるかのように諭して、性的虐待行為を行ったことは、キリスト教会と聖職の権威を用いて悪事の隠蔽を計ったと認めることができます。</w:t>
      </w:r>
    </w:p>
    <w:p>
      <w:pPr>
        <w:pStyle w:val="Normal"/>
        <w:rPr/>
      </w:pPr>
      <w:r>
        <w:rPr/>
        <w:t>　当審判廷においても、京都教区審判廷の審判で述べるように「Ａさんが被申立人を教区主教に訴え出た当時の思いが悲痛なものであった」と想像いたします。また京都教区審判廷が「被申立人を終身停職とする」との判断と同じ判断をいたします。</w:t>
      </w:r>
    </w:p>
    <w:p>
      <w:pPr>
        <w:pStyle w:val="Normal"/>
        <w:rPr/>
      </w:pPr>
      <w:r>
        <w:rPr/>
        <w:t>　申立人らは、京都教区審判廷にたいして、原田司祭のＡさんへの性的虐待行為に対して終身停職を求める申立をし、この申立に対して同審判廷は終身停職の審判をしました。この審判に対して理由が納得できないとの理由によって、第２号審判に対する不服申立がされました。しかし不服申立の内容は、京都教区審判廷の審判の主文に対するものではありません。また、事実に対する当審判廷の認定と評価は、上記の通りで、やはり終身停職を相当と判断します。主文は京都教区の審判と同じで、変更の必要を認めません。本件においては、京都教区審判廷が２００９年１１月１６日になした審判は維持されるべきと認め、第２号の不服申立を棄却します。</w:t>
      </w:r>
    </w:p>
    <w:p>
      <w:pPr>
        <w:pStyle w:val="Normal"/>
        <w:rPr/>
      </w:pPr>
      <w:r>
        <w:rPr/>
        <w:t>　尚、日本国憲法第３９条「既に無罪となっている行為については、刑事上の責任を問はれない。又、同一の犯罪について、重ねて刑事上の責任を問はれない。」（二重処罰の禁止）との規定があります。この規定を準用する場合、第１号不服申立に対して「終身停職」と審判し、２号不服申立に対して京都教区審判廷の「終身停職」を維持して不服申立を棄却するならば、二重処罰の結果となることを当審判廷は危惧します。第１号申立、第２号申立は、ともに加害者、被害者、性的加害行為は同じ事件です。当審判廷には二重処罰の意図はないことを前提として、理解しやすい判断をする意味を以て、この審判をしました。</w:t>
      </w:r>
    </w:p>
    <w:p>
      <w:pPr>
        <w:pStyle w:val="Normal"/>
        <w:rPr/>
      </w:pPr>
      <w:r>
        <w:rPr/>
      </w:r>
    </w:p>
    <w:p>
      <w:pPr>
        <w:pStyle w:val="Normal"/>
        <w:rPr/>
      </w:pPr>
      <w:r>
        <w:rPr/>
        <w:t>　救主降生２０１０年１１月８日</w:t>
      </w:r>
    </w:p>
    <w:p>
      <w:pPr>
        <w:pStyle w:val="Normal"/>
        <w:rPr/>
      </w:pPr>
      <w:r>
        <w:rPr/>
      </w:r>
    </w:p>
    <w:p>
      <w:pPr>
        <w:pStyle w:val="Normal"/>
        <w:rPr/>
      </w:pPr>
      <w:r>
        <w:rPr/>
        <w:t>　　　　　　　　　　　　　　　　　　　　　　日本聖公会管区審判廷第２小審判廷</w:t>
      </w:r>
    </w:p>
    <w:p>
      <w:pPr>
        <w:pStyle w:val="Normal"/>
        <w:rPr/>
      </w:pPr>
      <w:r>
        <w:rPr/>
        <w:t>　　　　　　　　　　　　　　　　　　　　　　　審判長　　主教　ガブリエル五十嵐正司</w:t>
      </w:r>
    </w:p>
    <w:p>
      <w:pPr>
        <w:pStyle w:val="Normal"/>
        <w:rPr/>
      </w:pPr>
      <w:r>
        <w:rPr/>
        <w:t>　　　　　　　　　　　　　　　　　　　　　　　審判員　　主教　　　ヨハネ加藤博道</w:t>
      </w:r>
    </w:p>
    <w:p>
      <w:pPr>
        <w:pStyle w:val="Normal"/>
        <w:rPr/>
      </w:pPr>
      <w:r>
        <w:rPr/>
        <w:t>　　　　　　　　　　　　　　　　　　　　　　　審判員　　主教　　　ペテロ渋沢一郎</w:t>
      </w:r>
    </w:p>
    <w:p>
      <w:pPr>
        <w:pStyle w:val="Normal"/>
        <w:rPr/>
      </w:pPr>
      <w:r>
        <w:rPr/>
        <w:t>　　　　　　　　　　　　　　　　　　　　　　　審判員　　司祭　　　マルコ河崎　望</w:t>
      </w:r>
    </w:p>
    <w:p>
      <w:pPr>
        <w:pStyle w:val="Normal"/>
        <w:rPr/>
      </w:pPr>
      <w:r>
        <w:rPr/>
        <w:t>　　　　　　　　　　　　　　　　　　　　　　　審判員　　　　　プリスキラ遠藤貴武子</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54:00Z</dcterms:created>
  <dc:creator>Owner</dc:creator>
  <dc:description/>
  <cp:keywords/>
  <dc:language>en-US</dc:language>
  <cp:lastModifiedBy>Owner</cp:lastModifiedBy>
  <dcterms:modified xsi:type="dcterms:W3CDTF">2010-11-09T12:57:00Z</dcterms:modified>
  <cp:revision>1</cp:revision>
  <dc:subject/>
  <dc:title>日本聖公会京都教区審判廷２００８年第２号　審判に対する不服申立事件</dc:title>
</cp:coreProperties>
</file>